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102235</wp:posOffset>
                </wp:positionV>
                <wp:extent cx="5029200" cy="7112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11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REGLEMEN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Cette bourse aux vêtements organisée par l’association « OCCITANIE CASAMANCE », est réservée aux particulier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 bulletin d’inscription ci-contre devra être dûment rempli et retourné au plus tard le 16 septembre 2012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accompagné de la photocopie de la carte d’identité recto-verso et du montant de l’inscrip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es emplacements seront réservés dans la limite des places disponibles et attribués à votre arrivé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haque participant apporte son lot de vêtements et  organise lui-même sa vent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e site sera ouvert aux exposants à partir de 7 h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Toute réservation non accompagnée du règlement correspondant ne sera pas retenue.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Par leur adhésion, les exposants déclarent renoncer à tout recours contre l’association organisatrice en cas de vol, perte, détérioration… durant la manifestation. Tous les vêtements exposés demeurent sous l’entière responsabilité des propriétaires à leurs risques et périls. Les exposants s’engagent à se conformer à la législation en vigueur en matière de sécurité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Toute personne qui expose à la bourse aux vêtements s’engage sur l’honneur à ne vendre que des objets personnels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lle s’engage également à reprendre les invendus et à laisser l’emplacement propr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Aucun remboursement ne sera effectué en cas d’absenc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ix de location :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left="708" w:firstLine="708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- une table 10€   : 1,50m linéaire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left="708" w:firstLine="708"/>
                              <w:rPr/>
                            </w:pPr>
                            <w:r>
                              <w:rPr/>
                              <w:t>- deux tables 16€ : 3 m linéaire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left="1416" w:hanging="0"/>
                              <w:rPr/>
                            </w:pPr>
                            <w:r>
                              <w:rPr/>
                              <w:t>- Grille d’exposition : 2€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avec possibilité de supprimer une table pour installer des portants, au même tarif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ne urne sera installée à l’entrée pour d’éventuels dons en faveur de l’association organisatric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60.05pt;mso-wrap-distance-left:9.05pt;mso-wrap-distance-right:9.05pt;mso-wrap-distance-top:0pt;mso-wrap-distance-bottom:0pt;margin-top:-8.05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REGLEMEN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Cette bourse aux vêtements organisée par l’association « OCCITANIE CASAMANCE », est réservée aux particuliers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e bulletin d’inscription ci-contre devra être dûment rempli et retourné au plus tard le 16 septembre 2012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accompagné de la photocopie de la carte d’identité recto-verso et du montant de l’inscriptio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Les emplacements seront réservés dans la limite des places disponibles et attribués à votre arrivée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haque participant apporte son lot de vêtements et  organise lui-même sa vent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Le site sera ouvert aux exposants à partir de 7 h.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Toute réservation non accompagnée du règlement correspondant ne sera pas retenue. </w:t>
                      </w:r>
                    </w:p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Par leur adhésion, les exposants déclarent renoncer à tout recours contre l’association organisatrice en cas de vol, perte, détérioration… durant la manifestation. Tous les vêtements exposés demeurent sous l’entière responsabilité des propriétaires à leurs risques et périls. Les exposants s’engagent à se conformer à la législation en vigueur en matière de sécurité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Toute personne qui expose à la bourse aux vêtements s’engage sur l’honneur à ne vendre que des objets personnels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Elle s’engage également à reprendre les invendus et à laisser l’emplacement propre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Aucun remboursement ne sera effectué en cas d’absence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rix de location : </w:t>
                      </w:r>
                    </w:p>
                    <w:p>
                      <w:pPr>
                        <w:pStyle w:val="Normal"/>
                        <w:spacing w:before="0" w:after="280"/>
                        <w:ind w:left="708" w:firstLine="708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- une table 10€   : 1,50m linéaire</w:t>
                      </w:r>
                    </w:p>
                    <w:p>
                      <w:pPr>
                        <w:pStyle w:val="Normal"/>
                        <w:spacing w:before="0" w:after="280"/>
                        <w:ind w:left="708" w:firstLine="708"/>
                        <w:rPr/>
                      </w:pPr>
                      <w:r>
                        <w:rPr/>
                        <w:t>- deux tables 16€ : 3 m linéaire</w:t>
                      </w:r>
                    </w:p>
                    <w:p>
                      <w:pPr>
                        <w:pStyle w:val="Normal"/>
                        <w:spacing w:before="0" w:after="280"/>
                        <w:ind w:left="1416" w:hanging="0"/>
                        <w:rPr/>
                      </w:pPr>
                      <w:r>
                        <w:rPr/>
                        <w:t>- Grille d’exposition : 2€</w:t>
                      </w:r>
                    </w:p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avec possibilité de supprimer une table pour installer des portants, au même tarif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Une urne sera installée à l’entrée pour d’éventuels dons en faveur de l’association organisatric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 Rounded MT Bold" w:hAnsi="Arial Rounded MT Bold" w:cs="Arial Rounded MT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4435</wp:posOffset>
                </wp:positionH>
                <wp:positionV relativeFrom="paragraph">
                  <wp:posOffset>-210185</wp:posOffset>
                </wp:positionV>
                <wp:extent cx="4954905" cy="718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718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LLETIN D’INSCRIPTION</w:t>
                            </w:r>
                          </w:p>
                          <w:p>
                            <w:pPr>
                              <w:pStyle w:val="Heading1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Nom 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.………………….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énom 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dresse 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ode postal :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…………………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ille 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.……………………………………………………………..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éléphone 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.………………….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E-mail 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.……..………………………….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ièces à joindre obligatoirement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hotocopie de la carte d’identité recto-vers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r ce bulletin d’inscription 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rPr/>
                            </w:pPr>
                            <w:r>
                              <w:rPr/>
                              <w:t>- je m’engage à respecter le règlement ci-contre, à reprendre les invendus et à laisser l’emplacement propr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rPr/>
                            </w:pPr>
                            <w:r>
                              <w:rPr/>
                              <w:t>- je réserve  (cochez votre choix) 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Dingbats;Courier New" w:ascii="ZDingbats;Courier New" w:hAnsi="ZDingbats;Courier New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ZDingbats;Courier New" w:ascii="ZDingbats;Courier New" w:hAnsi="ZDingbats;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table  au tarif de    10 €    +  </w:t>
                            </w:r>
                            <w:r>
                              <w:rPr>
                                <w:rFonts w:cs="ZDingbats;Courier New" w:ascii="ZDingbats;Courier New" w:hAnsi="ZDingbats;Courier New"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1 grille à   2€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Dingbats;Courier New" w:ascii="ZDingbats;Courier New" w:hAnsi="ZDingbats;Courier New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ZDingbats;Courier New" w:ascii="ZDingbats;Courier New" w:hAnsi="ZDingbats;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tables au tarif de  16 €     +  </w:t>
                            </w:r>
                            <w:r>
                              <w:rPr>
                                <w:rFonts w:cs="ZDingbats;Courier New" w:ascii="ZDingbats;Courier New" w:hAnsi="ZDingbats;Courier New"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2 grilles à   4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e règle la somm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 ……..….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r chèque n°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.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ibellé à l’ordr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CCITANIE CASAMANC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éservation à retourner avant le mercredi 19 septembr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20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à l’adresse ci-dessous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me BERARD Nadine  -  5, rue des Pommiers - 31270 Frouzi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él : 06 19 94 09 14 ou 05 61 76 12 18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me MASCARAS Sylvie 06 23 12 02 10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28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it à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.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l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.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              Signatu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565.55pt;mso-wrap-distance-left:9.05pt;mso-wrap-distance-right:9.05pt;mso-wrap-distance-top:0pt;mso-wrap-distance-bottom:0pt;margin-top:-16.55pt;mso-position-vertical-relative:text;margin-left:3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ULLETIN D’INSCRIPTION</w:t>
                      </w:r>
                    </w:p>
                    <w:p>
                      <w:pPr>
                        <w:pStyle w:val="Heading1"/>
                        <w:ind w:firstLine="284"/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Nom : </w:t>
                      </w:r>
                      <w:r>
                        <w:rPr>
                          <w:sz w:val="16"/>
                          <w:szCs w:val="16"/>
                        </w:rPr>
                        <w:t>…………….………………….…………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rénom : 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Adresse : 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Code postal :   </w:t>
                      </w:r>
                      <w:r>
                        <w:rPr>
                          <w:sz w:val="16"/>
                          <w:szCs w:val="16"/>
                        </w:rPr>
                        <w:t xml:space="preserve">…………………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Ville : </w:t>
                      </w:r>
                      <w:r>
                        <w:rPr>
                          <w:sz w:val="16"/>
                          <w:szCs w:val="16"/>
                        </w:rPr>
                        <w:t>…………….……………………………………………………………..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Téléphone : </w:t>
                      </w:r>
                      <w:r>
                        <w:rPr>
                          <w:sz w:val="16"/>
                          <w:szCs w:val="16"/>
                        </w:rPr>
                        <w:t>…………….………………….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E-mail : </w:t>
                      </w:r>
                      <w:r>
                        <w:rPr>
                          <w:sz w:val="16"/>
                          <w:szCs w:val="16"/>
                        </w:rPr>
                        <w:t>…………….……..…………………………..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ièces à joindre obligatoirement : </w:t>
                      </w:r>
                      <w:r>
                        <w:rPr>
                          <w:sz w:val="24"/>
                          <w:szCs w:val="24"/>
                        </w:rPr>
                        <w:t>photocopie de la carte d’identité recto-verso.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ar ce bulletin d’inscription :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rPr/>
                      </w:pPr>
                      <w:r>
                        <w:rPr/>
                        <w:t>- je m’engage à respecter le règlement ci-contre, à reprendre les invendus et à laisser l’emplacement propre.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rPr/>
                      </w:pPr>
                      <w:r>
                        <w:rPr/>
                        <w:t>- je réserve  (cochez votre choix) :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ZDingbats;Courier New" w:ascii="ZDingbats;Courier New" w:hAnsi="ZDingbats;Courier New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ZDingbats;Courier New" w:ascii="ZDingbats;Courier New" w:hAnsi="ZDingbats;Courier Ne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 table  au tarif de    10 €    +  </w:t>
                      </w:r>
                      <w:r>
                        <w:rPr>
                          <w:rFonts w:cs="ZDingbats;Courier New" w:ascii="ZDingbats;Courier New" w:hAnsi="ZDingbats;Courier New"/>
                          <w:sz w:val="24"/>
                          <w:szCs w:val="2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1 grille à   2€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ZDingbats;Courier New" w:ascii="ZDingbats;Courier New" w:hAnsi="ZDingbats;Courier New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ZDingbats;Courier New" w:ascii="ZDingbats;Courier New" w:hAnsi="ZDingbats;Courier Ne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 tables au tarif de  16 €     +  </w:t>
                      </w:r>
                      <w:r>
                        <w:rPr>
                          <w:rFonts w:cs="ZDingbats;Courier New" w:ascii="ZDingbats;Courier New" w:hAnsi="ZDingbats;Courier New"/>
                          <w:sz w:val="24"/>
                          <w:szCs w:val="2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2 grilles à   4€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Je règle la somm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 ……..….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r chèque n°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.……..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ibellé à l’ordre d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CCITANIE CASAMANCE.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éservation à retourner avant le mercredi 19 septembr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201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à l’adresse ci-dessous :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me BERARD Nadine  -  5, rue des Pommiers - 31270 Frouzins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Tél : 06 19 94 09 14 ou 05 61 76 12 18  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Mme MASCARAS Sylvie 06 23 12 02 10 </w:t>
                      </w:r>
                    </w:p>
                    <w:p>
                      <w:pPr>
                        <w:pStyle w:val="Normal"/>
                        <w:spacing w:before="0" w:after="120"/>
                        <w:ind w:firstLine="28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ait à    </w:t>
                      </w:r>
                      <w:r>
                        <w:rPr>
                          <w:sz w:val="16"/>
                          <w:szCs w:val="16"/>
                        </w:rPr>
                        <w:t>…………….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le </w:t>
                      </w:r>
                      <w:r>
                        <w:rPr>
                          <w:sz w:val="16"/>
                          <w:szCs w:val="16"/>
                        </w:rPr>
                        <w:t>…………….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                 Signature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left="284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7560</wp:posOffset>
                </wp:positionH>
                <wp:positionV relativeFrom="paragraph">
                  <wp:posOffset>-214630</wp:posOffset>
                </wp:positionV>
                <wp:extent cx="3098165" cy="1269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urse aux vêtem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CCITANIE CASAMA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amedi 22 septembre 2012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h – 19 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salle Latap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1 Gde rue Saint-Michel – 31400  Toul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5pt;height:99.95pt;mso-wrap-distance-left:9.05pt;mso-wrap-distance-right:9.05pt;mso-wrap-distance-top:0pt;mso-wrap-distance-bottom:0pt;margin-top:-16.9pt;mso-position-vertical-relative:text;margin-left:462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ourse aux vêtemen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CCITANIE CASAMAN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amedi 22 septembre 2012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h – 19 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salle Latapi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1 Gde rue Saint-Michel – 31400  Toul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ZDingbat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6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14:00Z</dcterms:created>
  <dc:creator>ORDINATEUR</dc:creator>
  <dc:description/>
  <dc:language>en-US</dc:language>
  <cp:lastModifiedBy>nadine</cp:lastModifiedBy>
  <cp:lastPrinted>2012-05-02T12:25:00Z</cp:lastPrinted>
  <dcterms:modified xsi:type="dcterms:W3CDTF">2012-08-29T14:42:00Z</dcterms:modified>
  <cp:revision>8</cp:revision>
  <dc:subject/>
  <dc:title/>
</cp:coreProperties>
</file>